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海南省地震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中国地震局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202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度事业单位公开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黄毅</cp:lastModifiedBy>
  <cp:lastPrinted>2022-07-20T09:59:00Z</cp:lastPrinted>
  <dcterms:modified xsi:type="dcterms:W3CDTF">2025-02-11T01:45:2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